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Any disadvantages in Dataset and in reflec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Difference between Active Exe and Activex dll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Can we make activex dll also ti execute in some process as that of client ? How can we do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Types of compatabilities and explain them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Types of instancing properties and explain each. Tell the difference between multiuse,singleuse and globalmultiuse and which is defaul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at is assembly?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Difference between COM and .NET compon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at is early binding and Late binding. Difference which is better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at happens when we instantiate a COM compon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at happens when we instantiate a .NET compon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Are you aware of containment and Aggreg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at is UUID and GUID what is the size of this ID?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About Iunknown interface Queue ,its methods Querry Interface Addref,Release and Explane each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at ‘ll u do in early and late bind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In early binding will the method invoked on com component will verify it’s existance in the system or not?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Difference between dynamic query and static query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About performance issues on retrieving record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About ADO and its object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What is unmannaged code and will CLR handle this kind of code or not 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Garbage collector’s functionality on unmanaged cod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If Instancing = Single use for ActiveX Exe, how will this be executed if there are 2 consecutive client requests ?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Threading Type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>How about the security in Activex DLL and Activex EX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9:00Z</dcterms:created>
  <dc:creator>dp</dc:creator>
  <dc:description/>
  <cp:keywords/>
  <dc:language>en-US</dc:language>
  <cp:lastModifiedBy>dp</cp:lastModifiedBy>
  <dcterms:modified xsi:type="dcterms:W3CDTF">2010-08-03T07:09:00Z</dcterms:modified>
  <cp:revision>2</cp:revision>
  <dc:subject/>
  <dc:title/>
</cp:coreProperties>
</file>