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SQL and where does it come from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are the difference between DDL, DML and DCL command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escape characters when building SQL querie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eliminate duplicate rows from a ta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generate primary key values for a ta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get the time difference between two date column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add a day/hour/minute/second to a date valu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count different data values in a colum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count/sum RANGES of data values in a colum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an one retrieve only the Nth row from a ta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an one retrieve only rows X to Y from a ta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select EVERY Nth row from a ta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select the TOP N rows from a ta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code a tree-structured query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code a matrix report in SQL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implement IF-THEN-ELSE in a select statemen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can one dump/ examine the exact content of a database colum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an one drop a column from a ta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an one rename a column in a tabl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can I change my Oracle password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does one find the next value of a sequenc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orkaround for snapshots on tables with LONG column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ere can one get more info about SQ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4:00Z</dcterms:created>
  <dc:creator>dp</dc:creator>
  <dc:description/>
  <cp:keywords/>
  <dc:language>en-US</dc:language>
  <cp:lastModifiedBy>dp</cp:lastModifiedBy>
  <dcterms:modified xsi:type="dcterms:W3CDTF">2010-08-12T04:51:00Z</dcterms:modified>
  <cp:revision>1</cp:revision>
  <dc:subject/>
  <dc:title/>
</cp:coreProperties>
</file>