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view state and its u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Explain Page life cycl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difference between masterpage and user control, what is the objective of master page when we had user control in .NET 1.1 vers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 you handle session management in ASP.NET and How do you implement them. How do you handle in case of SQLServer mod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early binding and Late binding. Difference which is better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ifference between dynamic query and static query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an we make activex dll also ti execute in some process as that of client ? How can we do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ifference between Active Exe and Activex dll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Any disadvantages in Dataset and in reflection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ifferentiate between Server Transfer and Response Redirec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Briefly describe different techniques for ASP.NET State Managemen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Style w:val="StrongEmphasis"/>
          <w:bCs w:val="false"/>
        </w:rPr>
      </w:pPr>
      <w:r>
        <w:rPr>
          <w:rStyle w:val="StrongEmphasis"/>
          <w:b w:val="false"/>
        </w:rPr>
        <w:t>What are ASP.NET Custom control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rStyle w:val="StrongEmphasis"/>
          <w:b w:val="false"/>
        </w:rPr>
        <w:t>What are the limitations of user controls in ASP.NE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Style w:val="StrongEmphasis"/>
          <w:bCs w:val="false"/>
        </w:rPr>
      </w:pPr>
      <w:r>
        <w:rPr>
          <w:rStyle w:val="StrongEmphasis"/>
          <w:b w:val="false"/>
        </w:rPr>
        <w:t>What are the steps to follow for creating and using a user control in a Web applicatio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rStyle w:val="StrongEmphasis"/>
          <w:b w:val="false"/>
        </w:rPr>
        <w:t>How do you identify user control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rStyle w:val="StrongEmphasis"/>
          <w:b w:val="false"/>
        </w:rPr>
        <w:t>What happens when you drag a user control from solution explorer and drop it on a web form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rStyle w:val="StrongEmphasis"/>
          <w:b w:val="false"/>
        </w:rPr>
        <w:t>What are the steps to follow to create properties and methods for the user control that you can use from a Web form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What is the base class from which user controls derive?</w:t>
      </w:r>
      <w:r>
        <w:rPr>
          <w:b/>
        </w:rPr>
        <w:br/>
      </w:r>
      <w:r>
        <w:rPr>
          <w:b/>
          <w:bCs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5:00Z</dcterms:created>
  <dc:creator>dp</dc:creator>
  <dc:description/>
  <cp:keywords/>
  <dc:language>en-US</dc:language>
  <cp:lastModifiedBy>dp</cp:lastModifiedBy>
  <dcterms:modified xsi:type="dcterms:W3CDTF">2010-08-17T05:51:00Z</dcterms:modified>
  <cp:revision>1</cp:revision>
  <dc:subject/>
  <dc:title/>
</cp:coreProperties>
</file>